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000000"/>
          <w:w w:val="115"/>
          <w:sz w:val="18"/>
          <w:szCs w:val="18"/>
        </w:rPr>
      </w:pPr>
      <w:r>
        <w:rPr>
          <w:b/>
          <w:color w:val="00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w w:val="115"/>
          <w:sz w:val="40"/>
          <w:szCs w:val="40"/>
        </w:rPr>
        <w:t>ГЛАВА</w:t>
      </w:r>
      <w:r>
        <w:rPr>
          <w:b/>
          <w:color w:val="000000"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color w:val="000000"/>
          <w:w w:val="115"/>
          <w:sz w:val="48"/>
          <w:szCs w:val="48"/>
        </w:rPr>
      </w:pPr>
      <w:r>
        <w:rPr>
          <w:b/>
          <w:color w:val="000000"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23  №  1014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ектов организации дорожного движения </w:t>
      </w:r>
      <w:r>
        <w:rPr>
          <w:rFonts w:eastAsia="Times New Roman"/>
          <w:sz w:val="28"/>
          <w:szCs w:val="28"/>
        </w:rPr>
        <w:t xml:space="preserve">для обеспечения беспрепятственного доступа специализированной техники, предназначенной </w:t>
        <w:br/>
        <w:t>для погрузки и транспортировки твердых бытовых отходов на территории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создания условий и обеспечения безопасности дорожного движения, повышения эффективности и устойчивости функционирования дорожно-транспортного комплекса, а также обеспечения беспрепятственного вывоза и транспортировки твердых бытовых отходов в границах городского округа Котельники Московской области, в соответствии с Федеральным законом </w:t>
        <w:br/>
        <w:t xml:space="preserve">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7.03.2015 № 43 «Об утверждении Правил подготовки проектов </w:t>
        <w:br/>
        <w:t xml:space="preserve">и схем организации дорожного движения», Протоколом комиссии </w:t>
        <w:br/>
        <w:t>по безопасности дорожного движения городского округа Котельники Московской области от 22.09.2023 № 8,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проекты организации дорожного движения </w:t>
        <w:br/>
        <w:t>дл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еспечения беспрепятственного доступа специализированной техники, предназначенной для погрузки и транспортировки твердых бытовых отходов, разработанные ООО «Инвест-Проект» в 5 томах, в рамках реализации муниципального контракта от 24.08.2023 № 144 «Оказание услуг по разработке проектов организации дорожного движения (ПОДД) на дворовых территориях вблизи контейнерных площадок городского округа Котельники Московской области», по следующим адресам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сковская область, г.о. Котельники, ул. Кузьминская, д. 5к1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сковская область, г.о. Котельники, ул. Кузьминская, д. 13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сковская область, г.о. Котельники, ул. Строителей, д. 5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сковская область, г.о. Котельники, ул. Сосновая, д. 2к4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сковская область, г.о. Котельники, 2-й Покровский пр-д., д. 8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</w:t>
      </w:r>
      <w:r>
        <w:rPr/>
        <w:t xml:space="preserve"> </w:t>
      </w:r>
      <w:r>
        <w:rPr>
          <w:sz w:val="28"/>
          <w:szCs w:val="28"/>
        </w:rPr>
        <w:t xml:space="preserve">постановления в газете «Котельники Сегодня» и разместить на интернет-портале городского округа Котельники Московской области в сети «Интернет». 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остановления заместителя руководителя –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С.А. Жигал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368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_____________________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С.П. Полевщ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«____» ______________ 202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_____________________ С.В. Яковл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«____» ______________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Начальник правов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_____________________ Д.А. Ю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«____» ______________ 202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Отдел правовой работы и нормо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правов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_____________________ 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«____» ______________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Заместитель руковод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начальник управления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МКУ «Развитие Котельн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_____________________ И.А. Жар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>«____» ______________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9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Первый заместитель главы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_____________________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С.П. Полевщ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«____» ______________ 202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_____________________ С.В. Яковл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«____» ______________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Начальник правов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_____________________ Д.А. Ю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«____» ______________ 202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Отдел правовой работы и нормотворче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правов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_____________________ 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«____» ______________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Заместитель руководителя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начальник управления благоустро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МКУ «Развитие Котельн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_____________________ И.А. Жар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>«____» ______________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сполнитель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Заместитель начальника отдела дорожной инфраструктуры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 общественного транспор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акарова Н.С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>8 498 742-20-01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асчет рассылки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Экз. № 1 – в дело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Экз. № 2 – в отдел дорожной инфраструктуры и общественного транспорта</w:t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4:00Z</dcterms:created>
  <dc:creator>User</dc:creator>
  <dc:description/>
  <cp:keywords/>
  <dc:language>en-US</dc:language>
  <cp:lastModifiedBy>МакароваНС</cp:lastModifiedBy>
  <cp:lastPrinted>2023-09-26T18:08:00Z</cp:lastPrinted>
  <dcterms:modified xsi:type="dcterms:W3CDTF">2023-09-28T08:55:00Z</dcterms:modified>
  <cp:revision>16</cp:revision>
  <dc:subject/>
  <dc:title> </dc:title>
</cp:coreProperties>
</file>